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ашего ребенка по образовательным программам Центра детского и юношеского туризма и экскурсий (ЦДЮТур и Э) вам необходимо подать заявку на сайте «Навигатор дополнительного образования детей в Оренбург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подачи заявки на обучение вы обязательно должны быть зарегистрированы на портале госусл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по программам ЦДЮТур и Э г.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уристско-краеведческ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Траверс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materials/program/365C3CBE3A4BECD21EB932FBA6EBB39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уристско-краеведческ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Вертикаль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materials/program/65515329628DD3EC7A9C5B8C858BC1A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уристско-краеведческ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Азимут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materials/program/90285DC4EEFDBC2956E98979EBF7CB5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уристско-краеведческ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Моё Оренбуржье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materials/program/5BD6FB4F935F4FFD5A5A9601335914D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я по ссылке необходимо выбрать соответствующую группу (название подгруппы нужно уточнить у своего педагога), для подачи зая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лгоритм последовательности действий родителя/законного представител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РЕБЕН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Навигатора дополнительного образования детей в Оренбург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p.edu.orb.ru/</w:t>
        </w:r>
      </w:hyperlink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значок «Личный кабинет» справа на верхней панели главной стран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8455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личный кабинет системы, выбрав в выпавшем списке «Вой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247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в личный кабинет в Навигаторе необходимо ввести свои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н и пароль от портала государственных услуг РФ</w:t>
      </w:r>
      <w:r>
        <w:rPr>
          <w:rFonts w:cs="Times New Roman" w:ascii="Times New Roman" w:hAnsi="Times New Roman"/>
          <w:sz w:val="28"/>
          <w:szCs w:val="28"/>
        </w:rPr>
        <w:t xml:space="preserve"> во всплывающем ок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8775" cy="1868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выбрать раздел «Д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8320" cy="20554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обавить учащегос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4205" cy="17329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все необходимые поля, и нажать «Сохрани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2490" cy="51790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хранения на экране отобразится информация о добавленном ребенке. При необходимости ее можно изменить: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9920" cy="37007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добавить еще одного ребенка, просмотреть, отредактировать данные добавленного ребенка или удалить 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9040" cy="28917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дальнейшей работы в Навигаторе вам необходимо знать следующие данные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82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ограмм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ли название) группы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МОТР ПРОГРАММ И ЗАЯВК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организации дополнительного образования ввести название организации в строке поиска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645160</wp:posOffset>
                </wp:positionV>
                <wp:extent cx="61912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50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7045" cy="16967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4631" r="-4" b="6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в на ссылку с названием учреждения, вы перейдете к странице с его описанием и списком программ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1210" cy="3540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075" r="-4" b="1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7045" cy="2355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6688" r="-4" b="3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списке найти программу по названию и нажать на ссылку – появится описание программы и список групп, которые по ней занимаются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7045" cy="3971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725" r="-4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групп выбрать ту, в которой занимается ваш ребенок, и нажать кнопку «Подать заявку»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7045" cy="40449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9099" r="-4" b="1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плывающем окне выбрать ребенка (поставить галочку напротив), которого нужно записать в объединение, и нажать кнопку «Подать заявку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7730" cy="270700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явится сообщ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885" cy="311594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явка подана.</w:t>
      </w:r>
    </w:p>
    <w:sectPr>
      <w:footerReference w:type="default" r:id="rId2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.edu.orb.ru/" TargetMode="External"/><Relationship Id="rId3" Type="http://schemas.openxmlformats.org/officeDocument/2006/relationships/hyperlink" Target="https://dop.edu.orb.ru/materials/program/365C3CBE3A4BECD21EB932FBA6EBB39E" TargetMode="External"/><Relationship Id="rId4" Type="http://schemas.openxmlformats.org/officeDocument/2006/relationships/hyperlink" Target="https://dop.edu.orb.ru/materials/program/65515329628DD3EC7A9C5B8C858BC1A5" TargetMode="External"/><Relationship Id="rId5" Type="http://schemas.openxmlformats.org/officeDocument/2006/relationships/hyperlink" Target="https://dop.edu.orb.ru/materials/program/90285DC4EEFDBC2956E98979EBF7CB56" TargetMode="External"/><Relationship Id="rId6" Type="http://schemas.openxmlformats.org/officeDocument/2006/relationships/hyperlink" Target="https://dop.edu.orb.ru/materials/program/5BD6FB4F935F4FFD5A5A9601335914DE" TargetMode="External"/><Relationship Id="rId7" Type="http://schemas.openxmlformats.org/officeDocument/2006/relationships/hyperlink" Target="https://dop.edu.orb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3:00Z</dcterms:created>
  <dc:creator>Софронова</dc:creator>
  <dc:description/>
  <cp:keywords/>
  <dc:language>en-US</dc:language>
  <cp:lastModifiedBy>User</cp:lastModifiedBy>
  <cp:lastPrinted>2021-02-25T14:19:00Z</cp:lastPrinted>
  <dcterms:modified xsi:type="dcterms:W3CDTF">2021-05-14T06:01:00Z</dcterms:modified>
  <cp:revision>4</cp:revision>
  <dc:subject/>
  <dc:title/>
</cp:coreProperties>
</file>