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городского конкурса «Лучший экскурсовод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января 2017 г. ЦДЮТур и Э с целью выявления, обобщения и пропаганды опыта работы школ по патриотическому и духовно-нравственному воспитанию подрастающего поколения,  активизации поисковой и исследовательской работы учащихся по краеведению, был проведен конкурс «Лучший экскурсовод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курсе приняли участие 11 участников из 7 образовательных учреждений  города: СОШ № 1, 15, 28, 49,  51, гимн. № 1., Дворец пионеров и школьников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я оценивались по следующим критериям: визитная карточка, владение методикой проведения экскурсии, содержательность рассказа, умение связать рассказ с показом объекта, портфель экскурсовода, культура речи и эмоциональность, организации маршрута, достоверность фактов, умение владеть аудиторией, эстетика оформления, возможность дальнейшего использования экскурс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юри принимала участие научный сотрудник Орского краеведческого музея -  Учкина Елена Владимиров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места распределились следующим образ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 – экскурсовод музея Дворца пионеров и школьников Ясиновская Мария. Руководитель Шакурова Кира Наильев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экскурсоводы музея школы № 28 Котёлкина Нина, Торина Полина. Руководитель Дарчева Валентина Дмитриев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экскурсоводы музея школы № 1 Попов Владислав, Федорова Кристина. Руководитель Корсик Ольга Алексеев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экскурсовод музея Дворца пионеров и школьников Ревина Елена. Руководитель Шакурова Кира Наильев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 место -   экскурсовод музея гимназии № 1 Бакланова Татьяна. Руководитель Лисичкина Елена Николаев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 - экскурсовод музея школы № 51 Уварова Ангелина. Руководитель Дьячкова Ольга Геннадьев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 - экскурсовод музея школы № 49 Олейник Полина. Руководитель Солопова Ольга Сергеев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 место - экскурсоводы музея школы № 15 Артамонова Елизавета, Серхель Виктория. Руководитель Марченко Наталья Григорьевна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. Темы экскурсий  выбраны в соответствии с Положением о конкурсе. Содержание экскурсий соответствует выбранным темам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Всеми экскурсоводами темы экскурсии раскрыты, прослеживается логичность построения текста, точность фактов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3. Ещё не все экскурсоводы хорошо владеют методикой проведения экскурсий: нет связи рассказа с показом, не всеми применяется «портфель экскурсовода». Допускаются ошибки в речи, чтение текста, а не рассказ. Руководителям необходимо обратить внимание на эти недочёты.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отделом краеведения  Неясова Н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9:00Z</dcterms:created>
  <dc:creator>Турист</dc:creator>
  <dc:description/>
  <cp:keywords/>
  <dc:language>en-US</dc:language>
  <cp:lastModifiedBy>Турист</cp:lastModifiedBy>
  <dcterms:modified xsi:type="dcterms:W3CDTF">2017-01-23T06:52:00Z</dcterms:modified>
  <cp:revision>4</cp:revision>
  <dc:subject/>
  <dc:title/>
</cp:coreProperties>
</file>