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 учреждение дополните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Центр детского и юношеского туризма и экскурсий г. Орс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38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АУДО «  ЦДЮТур и Э»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Федьковская Г.С.</w:t>
      </w:r>
    </w:p>
    <w:p>
      <w:pPr>
        <w:pStyle w:val="Normal"/>
        <w:spacing w:lineRule="auto" w:line="240" w:before="0" w:after="200"/>
        <w:ind w:firstLine="538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» _________2020 года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0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на Методическом совете «ЦДЮТур и Э г. Орска»</w:t>
      </w:r>
    </w:p>
    <w:p>
      <w:pPr>
        <w:pStyle w:val="Normal"/>
        <w:spacing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</w:t>
      </w:r>
    </w:p>
    <w:p>
      <w:pPr>
        <w:pStyle w:val="Normal"/>
        <w:spacing w:before="0" w:after="0"/>
        <w:ind w:left="609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__________ 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Style18"/>
        <w:jc w:val="center"/>
        <w:rPr/>
      </w:pPr>
      <w:r>
        <w:rPr>
          <w:b/>
          <w:color w:val="000000"/>
          <w:sz w:val="28"/>
          <w:szCs w:val="28"/>
        </w:rPr>
        <w:t xml:space="preserve">онлайн - лагеря </w:t>
      </w:r>
    </w:p>
    <w:p>
      <w:pPr>
        <w:pStyle w:val="Style18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ОКА ВСЕ ДОМА»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 7-18 лет</w:t>
      </w:r>
    </w:p>
    <w:p>
      <w:pPr>
        <w:pStyle w:val="Normal"/>
        <w:spacing w:before="0" w:after="0"/>
        <w:ind w:left="37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15 ден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Игнатенко Т.С.,Головнева Л.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дополнительного образования </w:t>
      </w:r>
    </w:p>
    <w:p>
      <w:pPr>
        <w:pStyle w:val="Normal"/>
        <w:spacing w:before="0" w:after="0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ДЮТур и Э» г. Ор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рск, 2020 г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 </w:t>
      </w:r>
    </w:p>
    <w:p>
      <w:pPr>
        <w:pStyle w:val="Style19"/>
        <w:spacing w:lineRule="auto" w:line="360"/>
        <w:ind w:right="33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отдых – это не просто прекращение учебной деятельности ребенка. Это активная пора его социализации, продолжения образования.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, </w:t>
      </w:r>
      <w:r>
        <w:rPr>
          <w:sz w:val="28"/>
          <w:szCs w:val="28"/>
        </w:rPr>
        <w:t>Разработка данной программы была вызвана повышением спроса родителей и детей на организованный отдых детей в летний период в период самоизоляции, модернизацией старых форм работы и введением новых. В</w:t>
      </w:r>
      <w:r>
        <w:rPr>
          <w:color w:val="000000"/>
          <w:sz w:val="28"/>
          <w:szCs w:val="28"/>
        </w:rPr>
        <w:t xml:space="preserve"> этом и заключается </w:t>
      </w:r>
      <w:r>
        <w:rPr>
          <w:b/>
          <w:i/>
          <w:color w:val="000000"/>
          <w:sz w:val="28"/>
          <w:szCs w:val="28"/>
        </w:rPr>
        <w:t>актуальность программы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летнего отдыха детей и подростков - неотъемлемая составляющая всей жизнедеятельности ребенка, где гармонично сочетаются духовно-эстетические, рационально-познавательные, идейно-нравственные начала. 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сообразность программы раскрывается во всех аспектах образовательного процесса – воспитании, обучении, развитии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визна программы</w:t>
      </w:r>
      <w:r>
        <w:rPr>
          <w:color w:val="000000"/>
          <w:sz w:val="28"/>
          <w:szCs w:val="28"/>
        </w:rPr>
        <w:t xml:space="preserve"> прослеживается в приобщении детей к разнообразному социальному опыту, в период самоизоляции. 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– туристско-краеведческая.</w:t>
        <w:tab/>
      </w:r>
    </w:p>
    <w:p>
      <w:pPr>
        <w:pStyle w:val="Style17"/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должительности программа является краткосрочной, т.е. реализуется в течение летних канику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ит  кратковременный  характер,  рассчитана  на  </w:t>
      </w:r>
      <w:r>
        <w:rPr>
          <w:rFonts w:cs="Times New Roman" w:ascii="Times New Roman" w:hAnsi="Times New Roman"/>
          <w:sz w:val="28"/>
          <w:szCs w:val="28"/>
        </w:rPr>
        <w:t>14 дней 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смен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качественного отдыха детей и подростков, формирования у них ценностной установки на здоровый образ жизни посредством туристско- краеведческой деятельности.</w:t>
      </w:r>
    </w:p>
    <w:p>
      <w:pPr>
        <w:pStyle w:val="Style18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личностному развитию каждого ребёнк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навыков здорового образа жизн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условия для воспитания культуры общения, по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, физическую и общественную активность и способность к самовыражению личности обучающегос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риродные задатки и способности, помогающие достижению успеха в туристско- краеведче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ытие индивидуальных и физических способностей каждого ребёнка через участие в конкурсах, праздниках, онлайн – экскурсиях, онлайн – путешествиях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основана на принципах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цип самореализации детей в условиях летнего онлайн –лагеря предусматривает: осознание ими целей и перспектив предполагаемых видов деятельности; добровольность включения детей в ту или иную деятельность, учёт возрастных и индивидуальных особенностей; создание ситуации успеха, поощрение достигнут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цип включённости детей в социально значимые отношения предусматривает: обеспечение гарантии свободного выбора деятельности и права на информацию; создание возможностей переключения с одного вида деятельности на другой в рамках дня; предоставления возможности и право отстаивать своё мн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цип взаимосвязи педагогического управления и детского соуправления предусматривает: приобретение опыта организации коллективной деятельности и самоорганизации в ней; формирование чувства ответственности за принятое решение, за свои поступки и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реализации програм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ы оздоровл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ренняя гимнасти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еседы по гигиеническому воспитанию и профилактике травматиз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оспит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жд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приме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каждого в деятельн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управ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 образова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ловесные методы (объяснение, беседа, рассказ, диалог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(игры развивающие, познавательные, подвижные, спортивные, игры на развитие внимания, памяти, воображения, настольные, деловые игры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блюдение (запись наблюдений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формы деятельности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рти</w:t>
      </w:r>
      <w:r>
        <w:rPr>
          <w:rFonts w:cs="Times New Roman" w:ascii="Times New Roman" w:hAnsi="Times New Roman"/>
          <w:sz w:val="28"/>
          <w:szCs w:val="28"/>
        </w:rPr>
        <w:t xml:space="preserve"> — мероприятие с набором разнообразных тем и форм работ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атл</w:t>
      </w:r>
      <w:r>
        <w:rPr>
          <w:rFonts w:cs="Times New Roman" w:ascii="Times New Roman" w:hAnsi="Times New Roman"/>
          <w:sz w:val="28"/>
          <w:szCs w:val="28"/>
        </w:rPr>
        <w:t xml:space="preserve"> – это вид конкурса, поединок между группами или отдельными участниками с элементами экспромтной борьбы, демонстр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ина</w:t>
      </w:r>
      <w:r>
        <w:rPr>
          <w:rFonts w:cs="Times New Roman" w:ascii="Times New Roman" w:hAnsi="Times New Roman"/>
          <w:sz w:val="28"/>
          <w:szCs w:val="28"/>
        </w:rPr>
        <w:t xml:space="preserve"> – вариант интеллектуального турнира </w:t>
      </w:r>
      <w:r>
        <w:rPr>
          <w:rFonts w:cs="Times New Roman" w:ascii="Times New Roman" w:hAnsi="Times New Roman"/>
          <w:b/>
          <w:sz w:val="28"/>
          <w:szCs w:val="28"/>
        </w:rPr>
        <w:t>Игро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мероприятие, состоящее из цикла игр, выстроенных в логике с элементами театрализ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курс</w:t>
      </w:r>
      <w:r>
        <w:rPr>
          <w:rFonts w:cs="Times New Roman" w:ascii="Times New Roman" w:hAnsi="Times New Roman"/>
          <w:sz w:val="28"/>
          <w:szCs w:val="28"/>
        </w:rPr>
        <w:t xml:space="preserve"> - личное или командное соревнование с целью выявления лучших участников, исполнителей, лучшей работы и т.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лек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мероприятие, состоящее из конкурсов и игр.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202122"/>
          <w:sz w:val="28"/>
          <w:szCs w:val="28"/>
        </w:rPr>
      </w:pPr>
      <w:r>
        <w:rPr>
          <w:b/>
          <w:bCs/>
          <w:sz w:val="28"/>
          <w:szCs w:val="28"/>
        </w:rPr>
        <w:t>Флэшмоб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ереводе с английского «быстрая толпа», «вспышка» толпы», «мгновенная толпа». Сбор людей с целью проведения одноразовой акции. Это заранее спланированная массовая акция, в которой большая группа людей внезапно появляется в общественном месте, в течение нескольких минут они выполняют заранее оговоренные действия абсурдного содержания (по сценарию) и затем одновременно быстро расходятся в разные стороны, как ни в чем не бывало. </w:t>
      </w:r>
      <w:r>
        <w:rPr>
          <w:b/>
          <w:sz w:val="28"/>
          <w:szCs w:val="28"/>
        </w:rPr>
        <w:t xml:space="preserve">Челлендж </w:t>
      </w:r>
      <w:r>
        <w:rPr>
          <w:sz w:val="28"/>
          <w:szCs w:val="28"/>
        </w:rPr>
        <w:t>(англ</w:t>
      </w:r>
      <w:r>
        <w:rPr>
          <w:color w:val="0B0080"/>
          <w:sz w:val="28"/>
          <w:szCs w:val="28"/>
        </w:rPr>
        <w:t>.</w:t>
      </w:r>
      <w:r>
        <w:rPr>
          <w:color w:val="202122"/>
          <w:sz w:val="28"/>
          <w:szCs w:val="28"/>
        </w:rPr>
        <w:t> </w:t>
      </w:r>
      <w:r>
        <w:rPr>
          <w:i/>
          <w:iCs/>
          <w:color w:val="202122"/>
          <w:sz w:val="28"/>
          <w:szCs w:val="28"/>
          <w:lang w:val="en"/>
        </w:rPr>
        <w:t>Challenge</w:t>
      </w:r>
      <w:r>
        <w:rPr>
          <w:color w:val="202122"/>
          <w:sz w:val="28"/>
          <w:szCs w:val="28"/>
        </w:rPr>
        <w:t xml:space="preserve">) — </w:t>
      </w:r>
      <w:r>
        <w:rPr>
          <w:sz w:val="28"/>
          <w:szCs w:val="28"/>
        </w:rPr>
        <w:t>жанр интернет-</w:t>
      </w:r>
      <w:r>
        <w:rPr>
          <w:color w:val="202122"/>
          <w:sz w:val="28"/>
          <w:szCs w:val="28"/>
        </w:rPr>
        <w:t>роликов, в которых </w:t>
      </w:r>
      <w:r>
        <w:rPr>
          <w:sz w:val="28"/>
          <w:szCs w:val="28"/>
        </w:rPr>
        <w:t>блогер</w:t>
      </w:r>
      <w:r>
        <w:rPr>
          <w:color w:val="202122"/>
          <w:sz w:val="28"/>
          <w:szCs w:val="28"/>
        </w:rPr>
        <w:t> выполняет задание на видеокамеру и размещает его в сети, а затем предлагает повторить это задание своему знакомому или неограниченному кругу пользователей. Само слово челлендж обычно переводится как «вызов» в контексте словосочетания «бросить вызов». Другие значения — «соревнование» и / или «спор», а иногда — «сложное препятствие» или «задание, требующее выполнения».</w:t>
      </w:r>
      <w:hyperlink r:id="rId2">
        <w:r>
          <w:rPr>
            <w:rStyle w:val="InternetLink"/>
            <w:color w:val="0B0080"/>
            <w:sz w:val="28"/>
            <w:szCs w:val="28"/>
            <w:shd w:fill="FFFFFF" w:val="clear"/>
          </w:rPr>
          <w:br/>
        </w:r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Соревнование</w:t>
        </w:r>
      </w:hyperlink>
      <w:r>
        <w:rPr>
          <w:color w:val="202122"/>
          <w:sz w:val="28"/>
          <w:szCs w:val="28"/>
          <w:shd w:fill="FFFFFF" w:val="clear"/>
        </w:rPr>
        <w:t xml:space="preserve"> — форма деятельности, борьба, соперничество за достижение превосходства, лучшего результата. </w:t>
      </w:r>
      <w:r>
        <w:rPr>
          <w:b/>
          <w:bCs/>
          <w:color w:val="000000"/>
          <w:sz w:val="28"/>
          <w:szCs w:val="28"/>
          <w:shd w:fill="FFFFFF" w:val="clear"/>
        </w:rPr>
        <w:t>Кроссво́рд</w:t>
      </w:r>
      <w:r>
        <w:rPr>
          <w:color w:val="000000"/>
          <w:sz w:val="28"/>
          <w:szCs w:val="28"/>
          <w:shd w:fill="FFFFFF" w:val="clear"/>
        </w:rPr>
        <w:t> (англ. Crossword — пересечение слов) — головоломка, представляющая собой переплетение рядов клеточек, которые заполняются словами по заданным значен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мотивации и стимулир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 стимулирования деятельности обучающихся осуществляется на уровне стимулирования деятельности на индивидуальном уров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еятельности на индивидуальном уровне осуществляется через: ведение системы личностного роста участников, который осуществляется следующим образом. Ежедневно обучающиеся, выполняя ту или иную деятельность, оцениваются педагогами. Педагоги вручают лучшим детям именные отличительные зна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смены, детям, набравшим большее количество знаков, выдаё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мятный при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сменой </w:t>
      </w:r>
      <w:r>
        <w:rPr>
          <w:bCs/>
          <w:iCs/>
          <w:color w:val="000000"/>
          <w:sz w:val="28"/>
          <w:szCs w:val="28"/>
          <w:u w:val="single"/>
        </w:rPr>
        <w:t xml:space="preserve">с образовательным тематическим   компонентом </w:t>
      </w:r>
      <w:r>
        <w:rPr>
          <w:color w:val="000000"/>
          <w:sz w:val="28"/>
          <w:szCs w:val="28"/>
        </w:rPr>
        <w:t xml:space="preserve">понимается </w:t>
      </w:r>
      <w:r>
        <w:rPr>
          <w:bCs/>
          <w:color w:val="000000"/>
          <w:sz w:val="28"/>
          <w:szCs w:val="28"/>
        </w:rPr>
        <w:t xml:space="preserve">форма образовательной и оздоровительной деятельности </w:t>
      </w:r>
      <w:r>
        <w:rPr>
          <w:color w:val="000000"/>
          <w:sz w:val="28"/>
          <w:szCs w:val="28"/>
        </w:rPr>
        <w:t xml:space="preserve">с детьми и подростками, </w:t>
      </w:r>
      <w:r>
        <w:rPr>
          <w:bCs/>
          <w:color w:val="000000"/>
          <w:sz w:val="28"/>
          <w:szCs w:val="28"/>
        </w:rPr>
        <w:t>где создана среда для развития способностей каждого ребенка</w:t>
      </w:r>
      <w:r>
        <w:rPr>
          <w:color w:val="000000"/>
          <w:sz w:val="28"/>
          <w:szCs w:val="28"/>
        </w:rPr>
        <w:t xml:space="preserve">, через реализацию </w:t>
      </w:r>
      <w:r>
        <w:rPr>
          <w:bCs/>
          <w:color w:val="000000"/>
          <w:sz w:val="28"/>
          <w:szCs w:val="28"/>
        </w:rPr>
        <w:t xml:space="preserve">образовательных программ и проектов </w:t>
      </w:r>
      <w:r>
        <w:rPr>
          <w:color w:val="000000"/>
          <w:sz w:val="28"/>
          <w:szCs w:val="28"/>
        </w:rPr>
        <w:t xml:space="preserve"> с использованием </w:t>
      </w:r>
      <w:r>
        <w:rPr>
          <w:bCs/>
          <w:color w:val="000000"/>
          <w:sz w:val="28"/>
          <w:szCs w:val="28"/>
        </w:rPr>
        <w:t>современных инновационных методик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в том числе направленных на формирование здорового образа жизни, активной жизненной позиции, профилактику негативных явлений среди несовершеннолетни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еализации программы смены</w:t>
      </w:r>
    </w:p>
    <w:tbl>
      <w:tblPr>
        <w:tblW w:w="9782" w:type="dxa"/>
        <w:jc w:val="left"/>
        <w:tblInd w:w="-43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2"/>
        <w:gridCol w:w="5102"/>
        <w:gridCol w:w="297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воспитатель-ной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воспитательной работы</w:t>
            </w:r>
          </w:p>
        </w:tc>
      </w:tr>
      <w:tr>
        <w:trPr>
          <w:trHeight w:val="41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спитание уважения к правам, свободам и обязанностям челове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ценностных представлений о любви к России, народам Российской Федерации, к своей малой роди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равственных представлений о долге, чести и достоинстве в контексте отношения к Отечеству, согражданам, семь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игры 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 экскурсия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о войне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о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ценностных представлений о морали, об основных понятиях э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  <w:tab w:val="left" w:pos="24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ставлений о духовных ценностях народов России, об истории развития и взаимодействия национальных культу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  <w:tab w:val="left" w:pos="8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бора компетенций, связанных с усвоением ценности многообразия и разнообразия культур, философских представлений и религиозных тради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го отношения к традициям, культуре и языку своего народа и других народов Росс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7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моб «Каким я вижу будущее России»</w:t>
            </w:r>
          </w:p>
          <w:p>
            <w:pPr>
              <w:pStyle w:val="Style17"/>
              <w:tabs>
                <w:tab w:val="clear" w:pos="708"/>
                <w:tab w:val="left" w:pos="87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ровье сберегающе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культуры здорового образа жизни, ценностных представлений о физическом здоровье, ценности духовного и нравственного здоров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у обучающихся навыков сохранения собственного здоровья, овладение здоровьесберегающими технологиями в процессе  пребывания в летнем лаге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соревнования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клетов «Мы за здоровый образ жизни»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 «А вам слабо?»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етка онлайн-лагеря  «Пока все дома» 1 сме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17"/>
        <w:gridCol w:w="1598"/>
        <w:gridCol w:w="1598"/>
        <w:gridCol w:w="216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1:00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 знаком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мбаева А.Е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ловкость «Десяточки» с мяч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мбаева А.Е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1:00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иг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мбаева А.Е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агерной смены «Алло, мы ищем таланты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мбаева А.Е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1:00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Цветик-семицветик»; Экзамен на выдумк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Т.С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частливый случа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Т.С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1:00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ете ли вы?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Т.С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аути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Т.С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1:00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 природе Малой Род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кова Е.А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пейзаж родного края в технике «письмо по сыром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кова Е.А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1:00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семье (к Дню семь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кова Е.А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ригами открытку с Днем рождения члену своей семь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кова Е.А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1:00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калейдоскоп  </w:t>
            </w:r>
          </w:p>
          <w:p>
            <w:pPr>
              <w:pStyle w:val="Style17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бусы, игры, загадк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ина Н.Е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  <w:p>
            <w:pPr>
              <w:pStyle w:val="Style17"/>
              <w:spacing w:before="0" w:after="200"/>
              <w:ind w:left="76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караок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ина Н.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1:00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 соленого теста для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ина Н.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делия «Георгиевская лента» из соленого тес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ина Н.Е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1:00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 Оренбургской области (беседа), подготовка материала к занят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гилова И.Ф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уванчик» - интересные техники рис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гилова И.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1:00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, посвященная 285-летию г.Орс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гилова И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ин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ков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Т.С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ие смены. Подведение итогов. Награждение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гилова И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ин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к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Т.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мбаева А.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етка онлайн-лагеря  «Пока все дома» 2 сме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17"/>
        <w:gridCol w:w="1598"/>
        <w:gridCol w:w="1598"/>
        <w:gridCol w:w="216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1:00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 знаком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а Ю.В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Занимательная топография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а Ю.В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1:00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олимпиа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а Ю.В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олимпиа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а Ю.В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1:00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этапов фигурного вождения велосипеда (Круг, змейка, стоп лин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улин Б.А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ние туристского кроссвор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улин Б.А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1:00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этапов фигурного вождения велосипеда (Восьмерка, ворот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улин Б.А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лендж «А вам слабо?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улин Б.А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1:00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экскурсия «Орск в годы Великой Отечественной Войн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ева Л.Р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о вой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ева Л.Р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1:00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по вязке узл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юмов В.Л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вяжи шнур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юмов В.Л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1:00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по вязке узл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юмов В.Л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  <w:p>
            <w:pPr>
              <w:pStyle w:val="Style17"/>
              <w:spacing w:before="0" w:after="200"/>
              <w:ind w:left="76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вязке узл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юмов В.Л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1:00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идеомобу «Каким я вижу будущее 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а Ю.В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видеороликов «Каким я вижу будущее 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ева Л.Р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1:00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«Изготовление носилок из подручных средст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ева Л.Р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кинотеат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ева Л.Р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1:00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ева Л.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ие смены. Подведение итогов. Награждение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ева Л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ёвк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юмов В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улин Б.А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ханизм оценки результатов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содержит методики, направленные на измерение степени развития тех или иных личностных качеств ребенка, позволяющие не только определить индивидуальные особенности ребенка, его интересы, опасения и опыт, но и выявить динамику его личностного развития. Пакеты диагностических методик представлены в программе по блокам на основании периода применения методики и отбираются руководителем смены в зависимости от ее направленности и продолжительнос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ностики, применяемые в организационном период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нкета «Давайте знакомиться!» (анкетные данные обучающегося; мотивация посещения лагеря; тип личности ребенка; интересы; ожидания от смены; отношение к сверстникам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осник М.И.Рожкова на выявление социальной активности, адаптированности, автономности и нравственной воспитанности (определение уровня: социальной активности; социальной адаптированности; социальной автономности; нравственной воспитанно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иагностики, применяемые в основной период сме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ивная методика «Мой отряд» (удовлетворенность ребенка жизнью в лагере, комфортность пребывания в отряде, система взаимодействия вожатого и ребенк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агностики, используемые в итоговом период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осник М.И.Рожкова на выявление социальной активности, адаптированности, автономности и нравственной воспитанности (определение уровня: социальной активности; социальной адаптированности; социальной автономности; нравственной воспитанности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а «Как мы жили это время» (впечатления ребенка от смены; степень вовлеченности обучающегося в различные виды деятельности; реализация в том или ином виде деятельности; трудности, возникшие за время лагерной смены; чему ребенок научился за смену; ощущения себя в коллективе сверстник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кета «До новых встреч!» (впечатления реализация ожиданий от лагеря; удовлетворенность содержанием смены; обратная связь в аспекте организации работы лагер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Техники словесной диагностики, используемые в любом периоде смены - Вопросы отрядного огонька (духовно-нравственное развитие ребенка, ценностные ориентации; развитие социально- коммуникативных качеств; отношение к здоровому образу жизни, спорту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ика Джеффа (выявление ценностных ориентаций участников смен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чи предложение (развитие социально-коммуникативных качеств; отношение к здоровому образу жизни, спорту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флексия (личностные приобретения ребенка; полученный за день опыт; эмоциональное состояние ребенка, удовлетворенность прожитым днем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ухова, В.В. Здоровьесберегающая деятельность УДОД как фактор самосовершенствования и самореализации участников образовательного процесса.// Внешкольник №2 (131), 2011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уфьева, О.А., Фалькович, Т.А., Обухова Л.А. Патриотическое воспитание подрастающего поколения. – Воронеж, 2009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кина, М.Р. Как составить программу работы городского лагеря [Текст]: методические рекомендации для клубных работников / М.Р. Мирошкина // Народное образование. -2001.- № 3. - С.54-61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кина, М.Р. Организация работы городского лагеря  как отражение молодежных интересов [Текст] / М.Р. Мирошкина, И.П. Андриади // Дополнительное образование. - 2004.- №6. - С. 48-52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кина, М.Р. Учимся создавать социально значимые проекты [Текст] / М.Р. Мирошкина, Е.Г. Варанкина // Народное образование. - 2016. -№3 - С.141-145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кина, М.Р. Клубные технологии [Текст] / М.Р. Мирошкина: учебно-методическое пособие. - М., 2015. - 213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кина, М.Р. Клубные технологии [Текст] / М.Р. Мирошкина: учебно-методическое пособие. - Уфа, 2016. - 213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кина, М.Р. Обобщение опыта работы подростково-молодежных клубов по месту жительства [Текст] / М.Р. Мирошкина: учебно-методическое пособие. - М.: Изд. дом «Новый учебник», 2013.- 96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шкина, М.Р. Как составить программу работы городского лагеря  [Текст] / М.Р. Мирошкина: методические рекомендации для клубных работников.- М.: 2010. - 96 с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цы в вашей организации. Новосибирск, МОФ «Сибирский Центр поддержки общественных инициатив», 2007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– обучение, тренинг, досуг…/под ред. В.В. Петрусинского – М.: 2014. – 135 с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волонтеров (Программы, рекомендации, модели опыта). М.: ГОУ ЦРСДОД, 2014. – 60 с. (серия «Библиотечка для педагогов, родителей и детей)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образовательных программ в учреждениях дополнительного образования детей – М.: ГОУ ЦРСДОД, 2013. – 64 с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тченков А.С. Школа жизни: Методические разработки социально-психолгических тренингов. – 2-е изд., М.:МООДиМ, Педагогическое общество России, 2010. 192 с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ова Г.У., Шайгерова Л.А., Шарова О.Д. Жить в мире с собой и другими: Тренинг толерантности для подростков. 2-е издание, М.:Генезис, 2011. – 112 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ресурс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урлакова И.В. Использование новых педагогических технологий при организации работы городского лагеря [Электронный ресурс] // Фестиваль педагогических идей "Открытый урок" : [сайт]. - М. : Издат. дом "Первое сент.", 2003-2010. - URL: festival.1september/articles/584687/</w:t>
      </w:r>
    </w:p>
    <w:sectPr>
      <w:type w:val="nextPage"/>
      <w:pgSz w:w="11906" w:h="16838"/>
      <w:pgMar w:left="1701" w:right="850" w:gutter="0" w:header="0" w:top="1134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073"/>
        </w:tabs>
        <w:ind w:left="2073" w:hanging="54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547"/>
        </w:tabs>
        <w:ind w:left="547" w:hanging="54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246"/>
        </w:tabs>
        <w:ind w:left="2359" w:hanging="113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88;&#1077;&#1074;&#1085;&#1086;&#1074;&#1072;&#1085;&#108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1:23:00Z</dcterms:created>
  <dc:creator>User</dc:creator>
  <dc:description/>
  <cp:keywords/>
  <dc:language>en-US</dc:language>
  <cp:lastModifiedBy>User</cp:lastModifiedBy>
  <cp:lastPrinted>2019-06-15T13:14:00Z</cp:lastPrinted>
  <dcterms:modified xsi:type="dcterms:W3CDTF">2020-06-14T04:20:00Z</dcterms:modified>
  <cp:revision>6</cp:revision>
  <dc:subject/>
  <dc:title/>
</cp:coreProperties>
</file>