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Центра                                                                                     Директор ЦДЮТур и 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_________ Усков В.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20___г.                                                      «____»__________20_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ОЛЬЗОВАНИЯ СЕТЬЮ ИНТЕРН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З РЕСУРСЫ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МИСЯ, ПЕДАГОГ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НИКАМИ УЧРЕЖДЕНИЯ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улирует условия и порядок бесплатного использования сети Интернет через ресурсы Учреждения  обучающимися, педагогами и работниками Учреждения.</w:t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 разработано в соответствии с ФЗ «Об образовании в РФ», Уставом Учреждения и другими нормативно-правовыми документам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Использование сети Интернет в Учреждении  подчинено следующим принцип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образовательным це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я гармоничному формированию и развитию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новых навыков и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я применяемого спектра учебных и наглядных пособ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изации личности через введение в информационно-образовательное пространство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спользования сети Интернет в Учреждении</w:t>
      </w:r>
    </w:p>
    <w:p>
      <w:pPr>
        <w:pStyle w:val="ListParagraph"/>
        <w:shd w:fill="FFFFFF" w:val="clear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опросы использования возможностей сети Интернет в учебно-образовательном процессе рассматриваются на педагогическом совете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разработке правил использования сети Интернет педагогический Совет руководств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есам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я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иректор Учреждения отвечает за обеспечение эффективного и безопасного доступа к сети Интернет в Учреждении, а также за выполнение установленных прави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 Во время учебных занятий в рамках учебного плана, контроль использования обучающимися сети Интернет осуществляет педагог, ведущий заня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 При использовании сети Интернет в Учрежден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ḬḬ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сети Интернет в Учреждении</w:t>
      </w:r>
    </w:p>
    <w:p>
      <w:pPr>
        <w:pStyle w:val="ListParagraph"/>
        <w:shd w:fill="FFFFFF" w:val="clear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Ḭ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ьзование сети Интернет в Учреждении осуществляется, как правило, в целях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емус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любые сделки через Интер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загрузки файлов на компьютер Учреждения без специального разреш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едагогу, проводящему заня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ава, обязанности и ответственность пользователей</w:t>
      </w:r>
    </w:p>
    <w:p>
      <w:pPr>
        <w:pStyle w:val="ListParagraph"/>
        <w:shd w:fill="FFFFFF" w:val="clear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Использование сети Интернет в Учреждении осуществляется в целях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Участники образовательного процесса пользуются бесплатным доступом к глобальным Интернет-ресур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КЛАССИФИКАТОР ИНФОРМАЦИИ,</w:t>
      </w:r>
      <w:r>
        <w:rPr/>
        <w:br/>
      </w:r>
      <w:r>
        <w:rPr>
          <w:b/>
          <w:color w:val="000000"/>
        </w:rPr>
        <w:t> доступ к которой учащимся запрещен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 Пропаганда войны, разжигание ненависти и вражды, пропаганда порнографии и антиобщественного повед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информация, направленная на пропаганду войны, разжигание национальной, расовой или религиозной ненависти и враж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информация, пропагандирующая порнографию, культ насилия и жестокости, наркоманию, токсикоманию, антиобщественное повед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лоупотребление свободой СМИ /экстремиз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Злоупотребление свободой СМИ/наркотические средств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сведения о способах, методах разработки, изготовления и использования, местах приобретения наркотических средств, психотропных веществ, пропаганду каких-либо преимуществ использования отдельных наркотических средств, психотропных веществ и их аналог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Злоупотребление свободой СМИ / информация с ограниченным доступом:</w:t>
        <w:br/>
        <w:t> 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Злоупотребление свободой СМИ / скрытое воздейств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Экстремистские материалы или экстремистская деятельность (экстремизм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дрыв безопасности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хват или присвоение властных полномоч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незаконных вооруженных формиро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осуществление террористической деятельности либо публичное оправдание терроризм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нижение национального достоин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<w:br/>
        <w:t> 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Вредоносные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ограммы, заведомо приводящие к несанкционированному уничтожению, блокированию, модификации либо копированию информ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реступ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клевета (распространение заведомо ложных сведений, порочащих честь и достоинство другого лица или подрывающих его репутацию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оскорбление (унижение чести и достоинства другого лица, выраженное в неприлично форме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убличные призывы к осуществлению террористической деятельности или публичное оправдание терроризм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клонение к потреблению наркотических средств и психотропных веще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законное распространение или рекламирование порнографических материалов;</w:t>
        <w:br/>
        <w:t> - публичные призывы к осуществлению экстремистск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убличные призывы к развязыванию агрессивной вой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Ненадлежащая реклам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, содержащая рекламу алкогольной продукции и табачных издел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Информация с ограниченным доступ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4:00Z</dcterms:created>
  <dc:creator>User</dc:creator>
  <dc:description/>
  <cp:keywords/>
  <dc:language>en-US</dc:language>
  <cp:lastModifiedBy>Турист</cp:lastModifiedBy>
  <cp:lastPrinted>2014-08-07T11:02:00Z</cp:lastPrinted>
  <dcterms:modified xsi:type="dcterms:W3CDTF">2016-08-09T06:49:00Z</dcterms:modified>
  <cp:revision>3</cp:revision>
  <dc:subject/>
  <dc:title>Согласовано                                                                                         Утверждаю</dc:title>
</cp:coreProperties>
</file>